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  <w:t>Formazione Professionale Continu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  <w:t>dell’ODCEC di Pordenone – certificazione crediti –</w:t>
      </w:r>
      <w:r>
        <w:rPr>
          <w:rFonts w:eastAsia="Calibri" w:cs="Calibri" w:ascii="Calibri" w:hAnsi="Calibri"/>
          <w:b/>
          <w:color w:val="C00000"/>
          <w:sz w:val="40"/>
          <w:szCs w:val="40"/>
          <w:lang w:eastAsia="en-US"/>
        </w:rPr>
        <w:t>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E DEGLI ESPERTI CONTABILI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DELLA PROVINCIA DIPORDENON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EC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(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sz w:val="22"/>
            <w:szCs w:val="22"/>
            <w:lang w:eastAsia="en-US"/>
          </w:rPr>
          <w:t>odcec.pn@odcecpn.legalmail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Calibri" w:hAnsi="Calibri"/>
          <w:b/>
          <w:bCs/>
          <w:smallCaps/>
          <w:sz w:val="22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esa ai sensi dell’art. 46 del Decreto del Presidente della Repubblica 28 dicembre 2000, n. 445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>“</w:t>
      </w:r>
      <w:r>
        <w:rPr>
          <w:rFonts w:cs="Calibri" w:ascii="Calibri" w:hAnsi="Calibri"/>
          <w:bCs/>
          <w:i/>
          <w:sz w:val="22"/>
          <w:szCs w:val="22"/>
        </w:rPr>
        <w:t>Testo unico delle disposizioni legislative e regolamentari in materia di documentazione amministrativa”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/il sottoscritta/o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/o al n. _____ dell’Albo dell’Ordine dei Dottori Commercialisti e degli Esperti Contabili di Pordenone, sez. 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i sensi dell’art. 46 del D.P.R. 28 dicembre 2000, n. 445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svolto le seguent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ttività formative particolari</w:t>
      </w:r>
      <w:r>
        <w:rPr>
          <w:rFonts w:cs="Calibri" w:ascii="Calibri" w:hAnsi="Calibri"/>
          <w:sz w:val="22"/>
          <w:szCs w:val="22"/>
        </w:rPr>
        <w:t xml:space="preserve"> di cui all’articolo 1, comma 3 lettera b, produttive di crediti formativi come da tabella all’articolo 16 del Regolamento della formazione professionale continua entrato in vigore il 30 settembre 2023</w:t>
      </w:r>
      <w:r>
        <w:rPr/>
        <w:t>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095"/>
        <w:gridCol w:w="1800"/>
        <w:gridCol w:w="998"/>
      </w:tblGrid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ttività </w:t>
              <w:br/>
              <w:t>(con indicazione dei CFP riconosciuti e massimi annuali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CFP</w:t>
            </w:r>
          </w:p>
        </w:tc>
      </w:tr>
      <w:tr>
        <w:trPr>
          <w:trHeight w:val="60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zioni agli eventi formativi approvati dal Consiglio Nazionale. 1 ora = 2 CFP - max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zioni nelle scuole e nei corsi di formazione per praticanti approvate dal Consiglio Nazionale. 1 ora = 2 CFP - max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ratore agli eventi formativi approvati dal Consiglio Nazionale. 1 evento = 2 CFP - max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blicazioni di natura tecnico-professionale su argomenti compresi nell’Elenco delle materie oggetto delle attività formative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CFP per ogni articolo di almeno3.500 battute, 5 CFP per ogni libro - max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ze presso Università nelle materie comprese nell’Elenco delle materie oggetto delle attività formative. 1 ora = 2 CFP - max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ze annuali presso istituti tecnici ed enti equiparati nelle materie comprese nell’Elenco delle materie oggetto delle attività formative. 4 CFP –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per gli esami di Stato per l’esercizio della professione di dottore commercialista e di esperto contabile e per l’esame per l’iscrizione al registro dei revisori contabili. 5CFP per sessione -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di studio e gruppi di lavoro del Consiglio Nazionale, degli Ordini territoriali e loro Fondazioni. 1 riunione = 2 CFP – max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i gruppi di lavoro e alle commissioni di studio degli organismi nazionali e internazionali cui aderisce il Consiglio Nazionale. </w:t>
            </w:r>
            <w:r>
              <w:rPr>
                <w:rFonts w:cs="Calibri" w:ascii="Calibri" w:hAnsi="Calibri"/>
                <w:sz w:val="16"/>
                <w:szCs w:val="16"/>
              </w:rPr>
              <w:t>1 riunione=2 CFP–max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ministeriali e parlamentari, nazionali o europee. 1 riunione = 2 CF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degli organi di governo dei Comuni, delle Province e delle Regioni. 1 riunione = 2 CFP –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lle assemblee degli Ordini territoriali per l’approvazione del bilancio preventivo e consuntivo. 1 riunione = 2 CFP in materia obbligatoria – max 4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peramento di esami in corsi universitari e master, in Italia e all’estero, nelle materie comprese nell’Elenco delle materie oggetto delle attività formative; gli esami suddetti devono attribuire crediti formativi universitari (solo fino alla stipula delle convenzioni di cui all’articolo 9, comma 4).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CFP=CFU –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e docenze ad eventi formativi non accreditati, organizzati da Università, Autorità indipendenti o altre Istituzioni pubbliche aventi ad oggetto materie professionali, di cui sia attestata la partecipazione dal soggetto organizzatore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1 ora = 1 CFP -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mitati scientifici o editoriali di Associazioni/organizzazioni costituite dagli Ordini territoriali o dal Consiglio Nazionale. 1 riunione = 2 CFP - max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Luogo, data </w:t>
        <w:tab/>
        <w:tab/>
        <w:tab/>
        <w:tab/>
        <w:tab/>
        <w:tab/>
        <w:t xml:space="preserve">        Firma per esteso del dichiarante o firma digita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ab/>
        <w:t>___________________________________</w:t>
      </w:r>
    </w:p>
    <w:p>
      <w:pPr>
        <w:pStyle w:val="V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r"/>
        <w:jc w:val="both"/>
        <w:rPr/>
      </w:pPr>
      <w:r>
        <w:rPr>
          <w:rFonts w:cs="Calibri" w:ascii="Calibri" w:hAnsi="Calibri"/>
          <w:sz w:val="18"/>
          <w:szCs w:val="18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i/>
          <w:iCs/>
          <w:sz w:val="18"/>
          <w:szCs w:val="18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Tx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Luogo, data </w:t>
        <w:tab/>
        <w:tab/>
        <w:tab/>
        <w:tab/>
        <w:tab/>
        <w:tab/>
        <w:t xml:space="preserve">        Firma per esteso del dichiarante o firma digita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ab/>
        <w:t>___________________________________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i sensi del </w:t>
      </w:r>
      <w:r>
        <w:rPr>
          <w:rFonts w:cs="Calibri" w:ascii="Calibri" w:hAnsi="Calibri"/>
          <w:sz w:val="18"/>
          <w:szCs w:val="18"/>
          <w:lang w:val="en-US" w:eastAsia="en-US"/>
        </w:rPr>
        <w:t>Regolamento 679/2016 e del D.Lgs. 196/2003 “</w:t>
      </w:r>
      <w:r>
        <w:rPr>
          <w:rFonts w:cs="Calibri" w:ascii="Calibri" w:hAnsi="Calibri"/>
          <w:sz w:val="18"/>
          <w:szCs w:val="18"/>
        </w:rPr>
        <w:t>Codice in materia di protezione dei dati personali”, La informiamo che i Suoi dati verranno considerati confidenziali e trattati in maniera riservata; essi potranno essere memorizzati ed elabor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 informiamo inoltre che, ai sensi dell’art. 7 del D. Lgs. 196/2003, Lei ha il diritto di conoscere, aggiornare, rettificare, cancellare i Suoi dati o opporsi all’utilizzo degli stessi, se trattati in violazione alla legg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itolare del trattamento è l’Ordine dei Dottori Commercialisti e degli Esperti Contabili di Pordenone, con sede in Pordenone, Largo San Giorgio,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de-DE"/>
        </w:rPr>
        <w:t>L’interessato dà atto di aver ricevuto e compreso la presente informativa resa ai sensi dell’art. 13 del Regolamento UE 2016/679.</w:t>
      </w:r>
    </w:p>
    <w:p>
      <w:pPr>
        <w:pStyle w:val="Normal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Luogo, data </w:t>
        <w:tab/>
        <w:tab/>
        <w:tab/>
        <w:tab/>
        <w:tab/>
        <w:tab/>
        <w:t xml:space="preserve">      Firma per esteso dell’interessato o firma digital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ec.pn@odcecpn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8:00Z</dcterms:created>
  <dc:creator>CNDC</dc:creator>
  <dc:description/>
  <cp:keywords/>
  <dc:language>en-US</dc:language>
  <cp:lastModifiedBy>Segreteria</cp:lastModifiedBy>
  <cp:lastPrinted>2009-02-19T10:00:00Z</cp:lastPrinted>
  <dcterms:modified xsi:type="dcterms:W3CDTF">2025-07-23T12:08:00Z</dcterms:modified>
  <cp:revision>2</cp:revision>
  <dc:subject/>
  <dc:title>Dichiarazione sostitutiva di certificazione</dc:title>
</cp:coreProperties>
</file>