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PORDENON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_______________________ nato/a a _______________ il _________, C.F. _______________________, iscritto/a nella Sezione A dell’Albo dei Dottori Commercialisti e degli Esperti Contabili di Pordenone, con numero di iscrizione ________ ed anzianità di iscrizione dal ____________(ovvero dal ______ al ______; dal _______) dichiara di accettare la candidatura alla carica di 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D ESPERTI CONTABILI DI PORDENONE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Il/La Sottoscritto/a dichiara, ai sensi del D.P.R. 445/2000, inoltre, di non versare in alcuna delle cause di ineleggibilità previste dalla legge, ed in particolare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all’alb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i non aver già ricoperto la carica di Presidente e/o Consigliere in tutti e due i mandati consecutivi precedenti </w:t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4:00Z</dcterms:created>
  <dc:creator>passepartout</dc:creator>
  <dc:description/>
  <cp:keywords/>
  <dc:language>en-US</dc:language>
  <cp:lastModifiedBy>Segreteria</cp:lastModifiedBy>
  <cp:lastPrinted>2007-02-27T14:16:00Z</cp:lastPrinted>
  <dcterms:modified xsi:type="dcterms:W3CDTF">2021-07-28T07:19:00Z</dcterms:modified>
  <cp:revision>4</cp:revision>
  <dc:subject/>
  <dc:title>LISTA PER LE ELEZIONE DEL CONSIGLIO DELL’ORDINE DEI DOTTORI COMMERCIALISTI DI SALA CONSILINA (SA) 20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