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right" w:pos="612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ALLA 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ZA BORSA DI STUDIO 2019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mossa dall’Associazione Concorsualisti per giovani DOTTORI COMMERCIALISTI ED ESPERTI CONTABILI e PRATICANTI DOTTORI COMMERCIALISTI ED ESPERTI CONTABILI cultori delle discipline concorsuali della crisi d’impresa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indicare generalità, domicilio, C.F., email e allegare fotocopia documento di identità)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nito di certificato o equivalente (anche autocertificazione) di iscrizione all’Ordine dei Dottori Commercialisti ed Esperti Contabili o di iscrizione nel registro dei praticanti;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borsa di studio bandita in data 18.06.2019 dall’</w:t>
      </w:r>
      <w:r>
        <w:rPr>
          <w:rFonts w:cs="Times New Roman" w:ascii="Times New Roman" w:hAnsi="Times New Roman"/>
          <w:b/>
          <w:sz w:val="24"/>
          <w:szCs w:val="24"/>
        </w:rPr>
        <w:t>Associazione Concorsual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il regolamento pubblicato sul sito dell’Associazione Concorsualisti, che dichiara di accettare e che l'elaborato dovrà essere inviato esclusivamente a mezzo posta raccomandata a.r. (non è ammesso l’invio per email o pec)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entro il giorno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 xml:space="preserve">30 settembre 2019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(farà fede il timbro postale di accettazione all'ufficio postale)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n. quattro esemplari su supporto cartaceo a stampa (carattere </w:t>
      </w:r>
      <w:r>
        <w:rPr>
          <w:rFonts w:cs="Times New Roman" w:ascii="Times New Roman" w:hAnsi="Times New Roman"/>
          <w:i/>
          <w:color w:val="2D2D2D"/>
          <w:sz w:val="24"/>
          <w:szCs w:val="24"/>
        </w:rPr>
        <w:t xml:space="preserve">times new roman 12 – </w:t>
      </w:r>
      <w:r>
        <w:rPr>
          <w:rFonts w:cs="Times New Roman" w:ascii="Times New Roman" w:hAnsi="Times New Roman"/>
          <w:color w:val="2D2D2D"/>
          <w:sz w:val="24"/>
          <w:szCs w:val="24"/>
        </w:rPr>
        <w:t>25 righe per pagina – pagina bianca A4 formato uso bollo), senza segni di riconoscimento, al</w:t>
      </w:r>
      <w:r>
        <w:rPr>
          <w:rFonts w:cs="Times New Roman" w:ascii="Times New Roman" w:hAnsi="Times New Roman"/>
          <w:sz w:val="24"/>
          <w:szCs w:val="24"/>
        </w:rPr>
        <w:t>la sede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dell’Associazione Concorsualisti (presso avv. Silvia Zenati, Via Isonzo n. 11, Verona)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 del testo integrale del proprio elaborato sulla rivista Il Fallimentarista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Data, </w:t>
      </w:r>
    </w:p>
    <w:p>
      <w:pPr>
        <w:pStyle w:val="Normal"/>
        <w:widowControl w:val="false"/>
        <w:spacing w:lineRule="atLeast" w:line="100"/>
        <w:ind w:left="4956" w:right="-1" w:hanging="0"/>
        <w:jc w:val="center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Sottoscrizione</w:t>
      </w:r>
    </w:p>
    <w:p>
      <w:pPr>
        <w:pStyle w:val="Normal"/>
        <w:spacing w:lineRule="atLeast" w:line="240" w:before="0" w:after="200"/>
        <w:ind w:right="56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17" w:bottom="117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/>
    </w:pPr>
    <w:r>
      <w:rPr/>
    </w:r>
  </w:p>
  <w:p>
    <w:pPr>
      <w:pStyle w:val="Normal"/>
      <w:spacing w:lineRule="atLeast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Associazione Concorsualisti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già Associazione Veronese dei Concorsualisti</w:t>
    </w:r>
  </w:p>
  <w:p>
    <w:pPr>
      <w:pStyle w:val="Normal"/>
      <w:jc w:val="center"/>
      <w:rPr/>
    </w:pPr>
    <w:r>
      <w:rPr/>
      <w:drawing>
        <wp:inline distT="0" distB="0" distL="0" distR="0">
          <wp:extent cx="148780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2D2D2D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;Liberation Mono"/>
      <w:b/>
      <w:b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2:00Z</dcterms:created>
  <dc:creator>stefano</dc:creator>
  <dc:description/>
  <cp:keywords/>
  <dc:language>en-US</dc:language>
  <cp:lastModifiedBy>avv. Alberto Rinaldi</cp:lastModifiedBy>
  <cp:lastPrinted>2015-04-08T15:57:00Z</cp:lastPrinted>
  <dcterms:modified xsi:type="dcterms:W3CDTF">2019-06-20T11:15:00Z</dcterms:modified>
  <cp:revision>4</cp:revision>
  <dc:subject/>
  <dc:title>I^ BORSA DI STUDIO 2015</dc:title>
</cp:coreProperties>
</file>