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MA DI RELAZIONE ILLUSTRATIVA DETTAGLIATA</w:t>
      </w:r>
    </w:p>
    <w:p>
      <w:pPr>
        <w:pStyle w:val="Heading1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ATTIVITA’ SVOLTA E DELLE PRESTAZIONI EFFETTUATE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16"/>
          <w:szCs w:val="16"/>
        </w:rPr>
        <w:t>(per il rilascio del parere di liquidazione degli onorari)</w:t>
      </w:r>
    </w:p>
    <w:p>
      <w:pPr>
        <w:pStyle w:val="Heading1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Note di premessa.</w:t>
      </w:r>
    </w:p>
    <w:p>
      <w:pPr>
        <w:pStyle w:val="Default"/>
        <w:spacing w:before="0" w:after="100"/>
        <w:ind w:right="-1" w:hanging="0"/>
        <w:jc w:val="both"/>
        <w:rPr/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Il parere di liquidazione degli onorari è finalizzato all’accertamento tecnico della rispondenza delle voci riportate in parcella con le disposizioni tariffarie e, dunque, il Consiglio dell’Ordine è chiamato ad accertare se il compenso per ciascuna attività professionale dichiarata dal professionista, sia stato correttamente determinato in conformità alla tariffa professionale. </w:t>
      </w:r>
    </w:p>
    <w:p>
      <w:pPr>
        <w:pStyle w:val="Default"/>
        <w:spacing w:before="0" w:after="100"/>
        <w:ind w:right="-1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Al fine di consentire il riscontro della rispondenza della parcella alle previsioni tariffarie, il professionista, nel formulare la richiesta di liquidazione della parcella, deve fornire al Consiglio dell’Ordine:</w:t>
      </w:r>
    </w:p>
    <w:p>
      <w:pPr>
        <w:pStyle w:val="Normal"/>
        <w:numPr>
          <w:ilvl w:val="0"/>
          <w:numId w:val="4"/>
        </w:numPr>
        <w:ind w:left="360" w:right="140" w:hanging="3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un </w:t>
      </w:r>
      <w:r>
        <w:rPr>
          <w:rFonts w:cs="Verdana" w:ascii="Verdana" w:hAnsi="Verdana"/>
          <w:i/>
          <w:sz w:val="16"/>
          <w:szCs w:val="16"/>
          <w:u w:val="single"/>
        </w:rPr>
        <w:t>prospetto di raccordo</w:t>
      </w:r>
      <w:r>
        <w:rPr>
          <w:rFonts w:cs="Verdana" w:ascii="Verdana" w:hAnsi="Verdana"/>
          <w:i/>
          <w:sz w:val="16"/>
          <w:szCs w:val="16"/>
        </w:rPr>
        <w:t xml:space="preserve"> riportante l’esatta e puntuale individuazione delle prestazioni indicate in parcella con il riferimento </w:t>
      </w:r>
      <w:r>
        <w:rPr>
          <w:rFonts w:cs="Verdana" w:ascii="Verdana" w:hAnsi="Verdana"/>
          <w:b/>
          <w:i/>
          <w:sz w:val="16"/>
          <w:szCs w:val="16"/>
        </w:rPr>
        <w:t>all’articolo</w:t>
      </w:r>
      <w:r>
        <w:rPr>
          <w:rFonts w:cs="Verdana" w:ascii="Verdana" w:hAnsi="Verdana"/>
          <w:i/>
          <w:sz w:val="16"/>
          <w:szCs w:val="16"/>
        </w:rPr>
        <w:t xml:space="preserve"> della Tariffa Professionale che prevede la prestazione stessa, oltre  all’eventuale comma, lettera, punto, numero, scaglione, ore impiegate, fogli ecc., nonché  - se richiesto -   il </w:t>
      </w:r>
      <w:r>
        <w:rPr>
          <w:rFonts w:cs="Verdana" w:ascii="Verdana" w:hAnsi="Verdana"/>
          <w:b/>
          <w:i/>
          <w:sz w:val="16"/>
          <w:szCs w:val="16"/>
        </w:rPr>
        <w:t>valore della pratica</w:t>
      </w:r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una </w:t>
      </w:r>
      <w:r>
        <w:rPr>
          <w:rFonts w:cs="Verdana" w:ascii="Verdana" w:hAnsi="Verdana"/>
          <w:i/>
          <w:sz w:val="16"/>
          <w:szCs w:val="16"/>
          <w:u w:val="single"/>
        </w:rPr>
        <w:t>relazione illustrativa dettagliata</w:t>
      </w:r>
      <w:r>
        <w:rPr>
          <w:rFonts w:cs="Verdana" w:ascii="Verdana" w:hAnsi="Verdana"/>
          <w:i/>
          <w:sz w:val="16"/>
          <w:szCs w:val="16"/>
        </w:rPr>
        <w:t xml:space="preserve"> dell’attività svolta e delle prestazioni effettuate, specificando esaurientemente i criteri utilizzati per la determinazione dei compensi applicabili ed i motivi che hanno richiesto l’applicazione di maggiorazioni o riduzioni ex artt. 3, 5 e 6 della T.P.</w:t>
      </w:r>
    </w:p>
    <w:p>
      <w:pPr>
        <w:pStyle w:val="Default"/>
        <w:spacing w:before="0" w:after="100"/>
        <w:ind w:right="-1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Default"/>
        <w:spacing w:before="0" w:after="100"/>
        <w:ind w:right="-1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La relazione illustrativa dovrà pertanto contenere una descrizione dettagliata ed esauriente della prestazione svolta, delle circostanze in cui la stessa è stata resa, dell’importanza delle questioni trattate, del risultato conseguito, nonché di ogni altro elemento utile per la valutazione degli elementi che hanno caratterizzato la prestazione eseguita.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Si invita pertanto il collega a redigere la relazione illustrativa dell’attività svolta seguendo il presente schema.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^ ^ ^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Elementi da considerare quando vengono richiesti onorari superiori al minimo, ai sensi dell’art.3 della T.P.)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TURA E CARATTERISTICA DELLA PRATICA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2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URATA DELLA PRESTAZIONE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3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ALORE DELLA PRATICA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4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ISULTATO ECONOMICO CONSEGUITO DAL CLIENTE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5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ANTAGGI DERIVATI AL CLIENTE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6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Elementi da considerare quando vengono richieste le maggiorazioni particolari, di cui all’art.6 della T.P.)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DIZIONI DI ECCEZIONALE IMPORTANZA, COMPLESSITA’ O DIFFICOLTA’ DELLA PRATICA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7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DIZIONI DI DISAGIO E URGENZA DELLE PRESTAZIONI </w:t>
      </w:r>
      <w:r>
        <w:rPr>
          <w:rStyle w:val="EndnoteCharacters"/>
          <w:rStyle w:val="EndnoteAnchor"/>
          <w:rFonts w:cs="Verdana" w:ascii="Verdana" w:hAnsi="Verdana"/>
          <w:b/>
          <w:sz w:val="16"/>
          <w:szCs w:val="16"/>
        </w:rPr>
        <w:endnoteReference w:id="8"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Ulteriori informazioni saranno necessarie in presenza delle seguenti casistiche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uralità di professionisti, ex art.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carichi connessi di più clienti, ex art.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carico non giunto a compimento, ex art.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carico già iniziato da altri professionisti, ex art.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corso del cliente o di terzi, ex art.15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di </w:t>
      </w:r>
      <w:r>
        <w:rPr>
          <w:rFonts w:cs="Verdana" w:ascii="Verdana" w:hAnsi="Verdana"/>
          <w:sz w:val="16"/>
          <w:szCs w:val="16"/>
          <w:u w:val="single"/>
        </w:rPr>
        <w:t>Rimborsi delle Spese di Viaggio,</w:t>
      </w:r>
      <w:r>
        <w:rPr>
          <w:rFonts w:cs="Verdana" w:ascii="Verdana" w:hAnsi="Verdana"/>
          <w:sz w:val="16"/>
          <w:szCs w:val="16"/>
        </w:rPr>
        <w:t xml:space="preserve"> ex art.18, dovranno essere allegate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mpa pagina internet del sito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www.aci.it</w:t>
        </w:r>
      </w:hyperlink>
      <w:r>
        <w:rPr>
          <w:rFonts w:cs="Verdana" w:ascii="Verdana" w:hAnsi="Verdana"/>
          <w:b/>
          <w:sz w:val="16"/>
          <w:szCs w:val="16"/>
        </w:rPr>
        <w:t xml:space="preserve"> dal quale risulti il valore dell’indennità chilometrica in relazione all’autoveicolo utilizz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tampa pagina internet del sito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www.viamichelin.it</w:t>
        </w:r>
      </w:hyperlink>
      <w:r>
        <w:rPr>
          <w:rFonts w:cs="Verdana" w:ascii="Verdana" w:hAnsi="Verdana"/>
          <w:b/>
          <w:sz w:val="16"/>
          <w:szCs w:val="16"/>
        </w:rPr>
        <w:t xml:space="preserve"> dal quale risulti l’ammontare dei chilometri relativi alla trasferta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ICHIARAZIONE DI RESPONSABILITA’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con al presente relazione illustrativa allegata alla richiesta di liquidazione degli onorari, si assume le responsabilità civili e penali in conseguenza del rilascio di dichiarazioni false o mendaci relative ai fatti o agli elementi ivi indicati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</w:t>
      </w:r>
    </w:p>
    <w:sectPr>
      <w:footerReference w:type="default" r:id="rId4"/>
      <w:endnotePr>
        <w:numFmt w:val="decimal"/>
      </w:endnotePr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natura e le caratteristiche della pratica rilevano in particolare sotto i seguenti profili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ilo della delicatezza e riservatezza;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ili della originalità e accuratezza della prestazione;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ilo della responsabilità assunta dal professionist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durata occorsa per lo svolgimento dell’opera professionale risulta utile per la valutazione della complessità della prestazione e dell’impegno profuso.</w:t>
      </w:r>
    </w:p>
    <w:p>
      <w:pPr>
        <w:pStyle w:val="Endnote"/>
        <w:rPr>
          <w:rStyle w:val="EndnoteCharacter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Style w:val="EndnoteCharacters"/>
          <w:rFonts w:ascii="Verdana" w:hAnsi="Verdana" w:cs="Verdana"/>
          <w:sz w:val="16"/>
          <w:szCs w:val="16"/>
        </w:rPr>
      </w:pP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Il valore della pratica costituisce, nella quasi totalità dei casi, un elemento di determinazione del compenso e che pertanto trova indicazione già nel </w:t>
      </w:r>
      <w:r>
        <w:rPr>
          <w:rFonts w:cs="Verdana" w:ascii="Verdana" w:hAnsi="Verdana"/>
          <w:sz w:val="16"/>
          <w:szCs w:val="16"/>
          <w:u w:val="single"/>
        </w:rPr>
        <w:t>prospetto di raccordo</w:t>
      </w:r>
      <w:r>
        <w:rPr>
          <w:rFonts w:cs="Verdana" w:ascii="Verdana" w:hAnsi="Verdana"/>
          <w:sz w:val="16"/>
          <w:szCs w:val="16"/>
        </w:rPr>
        <w:t xml:space="preserve">; lo stesso quindi dovrà essere indicato nella relazione illustrativa negli eventuali casi in cui detto parametro non abbia già concorso alla determinazione degli onorari.  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5"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risultato economico conseguito dal cliente, compatibilmente alla tipologia della prestazione eseguita,  è ritenuto uno degli elementi di maggiore rilievo nella valutazione dei criteri che giustificano l’applicazione di onorari superiori al minimo. 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vantaggi, anche non patrimoniali, derivati al cliente possono essere individuati, a titolo esemplificativo, nella tutela della onorabilità e del prestigio del cliente in sede di procedimenti giudiziari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7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maggiorazione fino al 100% degli onorari massimi prevista per pratiche di eccezionale importanza, complessità o difficoltà, può essere applicata soltanto in caso di provata straordinarietà. 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maggiorazione fino al 50% degli onorari massimi previsti per prestazioni compiute in condizioni di disagio o di urgenza, può essere applicata solamente ove ricorrano condizioni di provate situazioni di disagio o urgenza. In ogni caso l’urgenza deve presentare un nesso di causalità con le richieste del cliente o con le obiettivi condizioni ed esigenze della pratica, e non deve derivare da situazioni generali o connaturate al tipo di prestazione (ad esempio, ristrettezza di termini legali o fisca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Rev.03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/>
  </w:style>
  <w:style w:type="paragraph" w:styleId="Corpodeltesto3">
    <w:name w:val="Corpo del testo 3"/>
    <w:basedOn w:val="Normal"/>
    <w:qFormat/>
    <w:pPr>
      <w:ind w:right="140" w:hanging="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" TargetMode="External"/><Relationship Id="rId3" Type="http://schemas.openxmlformats.org/officeDocument/2006/relationships/hyperlink" Target="http://www.viamichelin.it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6:00Z</dcterms:created>
  <dc:creator>Manfrin Gianfranco</dc:creator>
  <dc:description>rev.03.10</dc:description>
  <cp:keywords/>
  <dc:language>en-US</dc:language>
  <cp:lastModifiedBy>Gianfranco</cp:lastModifiedBy>
  <cp:lastPrinted>2010-03-03T15:32:00Z</cp:lastPrinted>
  <dcterms:modified xsi:type="dcterms:W3CDTF">2010-03-03T14:40:00Z</dcterms:modified>
  <cp:revision>12</cp:revision>
  <dc:subject/>
  <dc:title>Regolamento liquidazione parcelle</dc:title>
</cp:coreProperties>
</file>