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38455</wp:posOffset>
                </wp:positionV>
                <wp:extent cx="2294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RTA INTESTATA DELL’ISC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ARTA INTESTATA DELL’ISC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-264795</wp:posOffset>
                </wp:positionV>
                <wp:extent cx="2409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RISERVATO ALL’OR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Protocollo N. _________ data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9.7pt;height:54.7pt;mso-wrap-distance-left:9.05pt;mso-wrap-distance-right:9.05pt;mso-wrap-distance-top:0pt;mso-wrap-distance-bottom:0pt;margin-top:-20.8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RISERVATO ALL’ORDI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Protocollo N. _________ data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ind w:right="-2" w:firstLine="453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tt.</w:t>
      </w:r>
    </w:p>
    <w:p>
      <w:pPr>
        <w:pStyle w:val="Normal"/>
        <w:ind w:right="-2" w:firstLine="453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DINE DEI DOTTORI COMMERCIALISTI</w:t>
      </w:r>
    </w:p>
    <w:p>
      <w:pPr>
        <w:pStyle w:val="Normal"/>
        <w:ind w:right="-2" w:firstLine="453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DEGLI ESPERTI CONTABILI</w:t>
      </w:r>
    </w:p>
    <w:p>
      <w:pPr>
        <w:pStyle w:val="Normal"/>
        <w:ind w:right="-2" w:firstLine="453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a Circoscrizione del Tribunale di Pordenone</w:t>
      </w:r>
    </w:p>
    <w:p>
      <w:pPr>
        <w:pStyle w:val="Normal"/>
        <w:ind w:right="-2" w:firstLine="453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rgo San Giorgio, 7</w:t>
      </w:r>
    </w:p>
    <w:p>
      <w:pPr>
        <w:pStyle w:val="Normal"/>
        <w:ind w:right="-2" w:firstLine="453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3170 PORDENONE</w:t>
      </w:r>
    </w:p>
    <w:p>
      <w:pPr>
        <w:pStyle w:val="Heading2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IESTA DI LIQUIDAZIONE DI PARCELLA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dott./rag.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norma dell’art. 12 lettera i) del D.Lgs. 28 giugno 2005 n.139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E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rilascio del parere di liquidazione dei compensi relativi alla parcella/avviso di parcella allegata: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8"/>
        <w:gridCol w:w="911"/>
        <w:gridCol w:w="2632"/>
        <w:gridCol w:w="1701"/>
        <w:gridCol w:w="1732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ient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ensi Lordi</w:t>
            </w:r>
          </w:p>
          <w:p>
            <w:pPr>
              <w:pStyle w:val="Normal"/>
              <w:ind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sclusi anticipi, IVA e CNP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348" w:leader="none"/>
              </w:tabs>
              <w:ind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</w:p>
        </w:tc>
      </w:tr>
    </w:tbl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16"/>
          <w:szCs w:val="16"/>
        </w:rPr>
        <w:t>emessa a cura del dott/rag. (</w:t>
      </w:r>
      <w:r>
        <w:rPr>
          <w:rFonts w:cs="Verdana" w:ascii="Verdana" w:hAnsi="Verdana"/>
          <w:i/>
          <w:sz w:val="16"/>
          <w:szCs w:val="16"/>
        </w:rPr>
        <w:t>professionista individuale</w:t>
      </w:r>
      <w:r>
        <w:rPr>
          <w:rFonts w:cs="Verdana" w:ascii="Verdana" w:hAnsi="Verdana"/>
          <w:sz w:val="16"/>
          <w:szCs w:val="16"/>
        </w:rPr>
        <w:t>) ovvero dello Studio Associato ……………………………………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studio in …………………………………… Via …………………………… codice fiscale …………………………………………………………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16"/>
          <w:szCs w:val="16"/>
        </w:rPr>
        <w:t>sotto la propria responsabilità ed ai sensi dell’art. 46 DPR 445/2000 che: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cs="Verdana" w:ascii="Verdana" w:hAnsi="Verdana"/>
          <w:sz w:val="16"/>
          <w:szCs w:val="16"/>
        </w:rPr>
        <w:t>le prestazioni per le quali si richiede la liquidazione sono state effettivamente svolte nei modi, nei tempi e nelle misura esposte nei documenti allegati alla richie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della parcella/avviso di parcella è stata  inviata al cliente in data ………… / non è stata invi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o state / non sono state sollevate contestazioni di sorta in merito all’attività svolta ed alla quale la parcella/avviso di parcella si riferis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è stata / non è stata richiesta da parte di nessun altro associato dello Studio, al proprio rispettivo Albo o Collegio di appartenenza, alcun parere di liquidazione della medesima parcella/avviso di parcella e/o delle attività professionali nella stessa indicate (eventual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richiesta di liquidazione è necessaria per l’insinuazione in procedure concorsuali (eventuale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 onorari di cui alla medesima parcella/avviso di parcella sono / non sono stati oggetto di preconcordato ai sensi dell’art. 22 della Tariffa Professionale;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NDE ATTO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 regolamento per la liquidazione delle parcelle approvato dal Consiglio dell’Ordine in data 2/12/2009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 occorre versare i diritti di liquidazione stabiliti dal Consiglio dell’Ordine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rFonts w:cs="Verdana" w:ascii="Verdana" w:hAnsi="Verdana"/>
          <w:sz w:val="16"/>
          <w:szCs w:val="16"/>
        </w:rPr>
        <w:t>che l’istruttoria inerente la liquidazione della parcella/avviso di parcella verrà espletata dalla Commissione Parcelle appositamente istituita che individuerà al suo interno il Responsabile del Procedimento;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rFonts w:cs="Verdana" w:ascii="Verdana" w:hAnsi="Verdana"/>
          <w:sz w:val="16"/>
          <w:szCs w:val="16"/>
        </w:rPr>
        <w:t>parcella/avviso di parcella originale in duplice copia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 2 marche da bollo da euro 14,62 (una per la richiesta ed una per il rilascio del certificato)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della ricevuta di versamento dei Diritti Fissi di segreteria per l’istruttoria della pratica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spetto di raccordo in formato cartaceo, secondo lo schema fac-simile; il prospetto di raccordo in formato digitale (foglio di lavoro in excel o simili) è stato inviato via e-mail all’indirizzo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odcec.pn@odcecpn.legalmail.it</w:t>
        </w:r>
      </w:hyperlink>
      <w:r>
        <w:rPr>
          <w:rFonts w:cs="Verdana" w:ascii="Verdana" w:hAnsi="Verdana"/>
          <w:sz w:val="14"/>
          <w:szCs w:val="14"/>
        </w:rPr>
        <w:t>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rFonts w:cs="Verdana" w:ascii="Verdana" w:hAnsi="Verdana"/>
          <w:sz w:val="16"/>
          <w:szCs w:val="16"/>
        </w:rPr>
        <w:t>relazione illustrativa dettagliata dell’attività svolta e delle prestazioni effettuate, secondo lo schema fac-simile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rFonts w:cs="Verdana" w:ascii="Verdana" w:hAnsi="Verdana"/>
          <w:sz w:val="16"/>
          <w:szCs w:val="16"/>
        </w:rPr>
        <w:t>accordo sottoscritto dalle parti (in caso di onorari preconcordati);</w:t>
      </w:r>
    </w:p>
    <w:p>
      <w:pPr>
        <w:pStyle w:val="Normal"/>
        <w:ind w:right="-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tinti saluti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,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" w:firstLine="52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Firma -</w:t>
      </w:r>
    </w:p>
    <w:p>
      <w:pPr>
        <w:pStyle w:val="Normal"/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>Rev.03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ec.pn@odcecpn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5:00Z</dcterms:created>
  <dc:creator>Manfrin Gianfranco</dc:creator>
  <dc:description>rev.03.10</dc:description>
  <cp:keywords/>
  <dc:language>en-US</dc:language>
  <cp:lastModifiedBy>Gianfranco</cp:lastModifiedBy>
  <cp:lastPrinted>2010-03-03T15:52:00Z</cp:lastPrinted>
  <dcterms:modified xsi:type="dcterms:W3CDTF">2010-03-03T14:54:00Z</dcterms:modified>
  <cp:revision>5</cp:revision>
  <dc:subject/>
  <dc:title>fac-simile richiesta liquidazione parcella</dc:title>
</cp:coreProperties>
</file>